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34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Д-2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071 +/- 1839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2414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981"/>
        <w:gridCol w:w="1088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461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99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593.5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041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629.3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056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732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132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766.1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201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782.3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227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783.0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229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781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229.4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719.1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243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678.5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254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663.3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261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588.9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295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499.0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338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343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414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311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430.7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68.2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450.9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65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446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31.9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388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08.4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397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91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40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77.2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411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55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42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36.0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43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15.3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44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99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41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19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390.4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19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390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36.6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373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37.2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373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60.5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30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46.1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302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42.3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304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38.1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30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13.55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29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31.7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248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29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24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27.8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246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969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214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978.9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197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973.0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18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972.8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187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971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183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987.2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143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993.50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155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7997.2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162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53.8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054.0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49.14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045.3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48.0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042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59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009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55.6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002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61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993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69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983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71.7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981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79.29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976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83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982.2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87.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987.7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88.21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988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90.6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98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085.4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972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04.4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948.7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06.7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952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151.1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867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09.7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854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10.02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854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10.66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854.1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10.78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854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267.6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839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358.5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869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461.23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99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6:00Z</dcterms:created>
  <dc:creator>AdodinaA</dc:creator>
  <dc:description/>
  <cp:keywords/>
  <dc:language>en-US</dc:language>
  <cp:lastModifiedBy>Огнев Сергей Иванович</cp:lastModifiedBy>
  <cp:lastPrinted>2022-10-03T14:56:00Z</cp:lastPrinted>
  <dcterms:modified xsi:type="dcterms:W3CDTF">2025-04-15T12:57:00Z</dcterms:modified>
  <cp:revision>3</cp:revision>
  <dc:subject/>
  <dc:title>ОПИСАНИЕ МЕСТОПОЛОЖЕНИЯ ГРАНИЦ</dc:title>
</cp:coreProperties>
</file>